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Анализ формирования познавательных УУ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0"/>
        <w:jc w:val="center"/>
        <w:rPr/>
      </w:pPr>
      <w:r>
        <w:rPr>
          <w:b/>
          <w:bCs/>
          <w:sz w:val="28"/>
          <w:szCs w:val="28"/>
        </w:rPr>
        <w:t>Сравнительная таблица компетентностного анализа формирования познавательных УУД у учащихся начальных классов (учитель Яковлева Г. И.)  2015/2019 учебный го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95"/>
        <w:gridCol w:w="1190"/>
        <w:gridCol w:w="1190"/>
        <w:gridCol w:w="1190"/>
        <w:gridCol w:w="11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/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/19</w:t>
            </w:r>
          </w:p>
        </w:tc>
      </w:tr>
      <w:tr>
        <w:trPr/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ые УУ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атор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6"/>
          <w:szCs w:val="26"/>
        </w:rPr>
        <w:t>Динамика формирования познавательных УУД положительная. Лишь во 2 классе наблюдалось незначительное снижение показателей формирования операции «Аналогия». Но в дальнейшем положительная динамика формирования данной логической операции восстановила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 концу 4 класса показатели формирования познавательных УУД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именьшая динамика прироста наблюдается у показателя «Аналогия» (8%). Хотя в абсолютном процентном выражении этот показатель к концу 4 класса достаточно высокий -  92%. Обращает на себя внимание тот факт, что в 1 классе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казатель «Аналогия» (84%) </w:t>
      </w:r>
      <w:r>
        <w:rPr>
          <w:sz w:val="26"/>
          <w:szCs w:val="26"/>
        </w:rPr>
        <w:t>был также  самым высоким среди других показателей формирования познавательных УУД. Возможно, поэтому динамика формирования была ниже, чем у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ибольшая динамика прироста наблюдается у показателя «Синтез» (24%). К концу 4 класса  п</w:t>
      </w:r>
      <w:r>
        <w:rPr>
          <w:rFonts w:cs="Times New Roman CYR" w:ascii="Times New Roman CYR" w:hAnsi="Times New Roman CYR"/>
          <w:sz w:val="26"/>
          <w:szCs w:val="26"/>
        </w:rPr>
        <w:t xml:space="preserve">оказатель по данной группе познавательных УУД имеет оптимальное значение  наряду  с  показателями других групп (92%). Но в 1 классе этот показатель был самым низким среди всех познавательных УУД (6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динамика прироста наблюдается у показателей «Комбинаторика» (18%), «Анализ» (20%), «Сравнение» (20%) и «Классификация» (21%). К концу 4 класса эти показатели имеют </w:t>
      </w:r>
      <w:r>
        <w:rPr>
          <w:rFonts w:cs="Times New Roman CYR" w:ascii="Times New Roman CYR" w:hAnsi="Times New Roman CYR"/>
          <w:sz w:val="26"/>
          <w:szCs w:val="26"/>
        </w:rPr>
        <w:t xml:space="preserve">оптимальное значение  наряду  с  показателями других групп (92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казатель «Анализ» к концу 4 класса в абсолютном процентном выражении имеет более низкое значение (88%) , чем остальные познавательные УУД. Несмотря на то, что динамика прироста этого показателя такая же, как и у остальных. Обращает на себя внимание тот факт, что и в 1 классе этот показатель был одним из самых низких (68%) </w:t>
      </w:r>
      <w:r>
        <w:rPr>
          <w:sz w:val="26"/>
          <w:szCs w:val="26"/>
        </w:rPr>
        <w:t>среди других показателей формирования познавательных УУД. Возможно, поэтому конечный результат ни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«Синтез», «Сравнение», «Аналогия», «Комбинаторика» и «Классификация» сформированы на оптимальном уровне и имеют одинаковые результаты (92%). Показатель </w:t>
      </w:r>
      <w:r>
        <w:rPr>
          <w:rFonts w:cs="Times New Roman CYR" w:ascii="Times New Roman CYR" w:hAnsi="Times New Roman CYR"/>
          <w:sz w:val="26"/>
          <w:szCs w:val="26"/>
        </w:rPr>
        <w:t xml:space="preserve">«Анализ» сформирован на  допустимом уровне (8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 xml:space="preserve">Данный анализ показал, что ОС «Гармония» обеспечивает достижение обучающимися базового и повышенного  уровня сформированности познавательных УУД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прогрессе в части формирования метапредметных результа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077" w:right="62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07:00Z</dcterms:created>
  <dc:creator>Parents</dc:creator>
  <dc:description/>
  <cp:keywords/>
  <dc:language>en-US</dc:language>
  <cp:lastModifiedBy>Parents group</cp:lastModifiedBy>
  <dcterms:modified xsi:type="dcterms:W3CDTF">2021-12-12T17:09:00Z</dcterms:modified>
  <cp:revision>5</cp:revision>
  <dc:subject/>
  <dc:title>1</dc:title>
</cp:coreProperties>
</file>